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68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suppressAutoHyphens w:val="true"/>
        <w:ind w:left="68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ректор школы №66</w:t>
      </w:r>
    </w:p>
    <w:p>
      <w:pPr>
        <w:pStyle w:val="Normal"/>
        <w:shd w:fill="FFFFFF" w:val="clear"/>
        <w:suppressAutoHyphens w:val="true"/>
        <w:ind w:left="68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 Л.Ф.Шарафуллина</w:t>
      </w:r>
    </w:p>
    <w:p>
      <w:pPr>
        <w:pStyle w:val="Normal"/>
        <w:shd w:fill="FFFFFF" w:val="clear"/>
        <w:suppressAutoHyphens w:val="true"/>
        <w:spacing w:lineRule="exact" w:line="274"/>
        <w:ind w:left="38" w:hanging="0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ЛОЖЕНИЕ ШКОЛЬНОГО САМОУПРАВЛЕНИЯ</w:t>
      </w:r>
    </w:p>
    <w:p>
      <w:pPr>
        <w:pStyle w:val="Normal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«СОВЕТ СТАРШЕКЛАССН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ое самоуправление «Совет старшеклассников» - добровольное, самостоятельное объединение учащих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Свою деятельность Совет осуществляет на основе данного положения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Совет строится на принцип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ответственности: члены Совета несут ответственность перед своей организацией, организация несет ответственность перед своими член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равноправия и сотрудничества: Совет на равных правах с другими организациями отстаивает интересы своих членов во всех выборных органах, имеет представительство в н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самостоятельности: все вопросы, связанные с деятельностью Совета, решаются только его член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гласности: все решения Совета доводятся до сведения учащихся через орган печа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 коллективности: любое решение Совета принимается после коллективного обсуждения с учетом самых разнообразных мнений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Демократизация и совершенствование учебно-воспитательного процес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форм досуга молодеж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выражение интерес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отрудничества между учителями и учащимися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направления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ократизация в жизни школы (сотрудничество Совета со старостами классов по вопросам, касающимися жизни школы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ободного времени (организация и проведение культурно-</w:t>
        <w:softHyphen/>
        <w:t>массовых и спортивных мероприятий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ворческого сознательного отношения к овладению современными знаниями, стремление к самообразовани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вкусов и общей культуры учащихс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Члены совета, их права и обязан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Членами совета могут быть учащиеся 8-9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имеет прав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органы самоуправления, оценивать раб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проявление собственной активности в организации работы Совета в соответствии с его целями и задач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выражение мнений и сомнений, касающихся содержания деятельности Совета и получения на них объяснений и отв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планировании деятельности Совета и выполнения принятого пл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ечатные органы Совета старшекласс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ходить в состав других организаций и объединений вне школ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Совета обязан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 себе деловые, общечеловеческие кач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учиться, готовить себя к активной трудов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на благо школы, заботиться о чести и поддержании ее традиций и авторит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старш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противление проявлению грубости и вульгар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ажать свободу и достоинство другого челов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здоровье и безопасности собственной жизни, жизни своих товарищ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регать и охранять приро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5:00Z</dcterms:created>
  <dc:creator>Readiris</dc:creator>
  <dc:description/>
  <dc:language>en-US</dc:language>
  <cp:lastModifiedBy>Марина</cp:lastModifiedBy>
  <cp:lastPrinted>2017-06-09T13:15:00Z</cp:lastPrinted>
  <dcterms:modified xsi:type="dcterms:W3CDTF">2017-06-09T10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